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480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化工施工企业协会国际化工作委员会</w:t>
      </w: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年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暨第二届国际化工工程材料采购营商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  名  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ragraph">
                  <wp:posOffset>62865</wp:posOffset>
                </wp:positionV>
                <wp:extent cx="5414645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5"/>
                              <w:gridCol w:w="1050"/>
                              <w:gridCol w:w="780"/>
                              <w:gridCol w:w="1785"/>
                              <w:gridCol w:w="1395"/>
                              <w:gridCol w:w="121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经办人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汇款金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会人员（可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住宿（请“√”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）标间 （）大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03.7pt;mso-wrap-distance-left:9pt;mso-wrap-distance-right:9pt;mso-wrap-distance-top:0pt;mso-wrap-distance-bottom:0pt;margin-top:4.9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5"/>
                        <w:gridCol w:w="1050"/>
                        <w:gridCol w:w="780"/>
                        <w:gridCol w:w="1785"/>
                        <w:gridCol w:w="1395"/>
                        <w:gridCol w:w="121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经办人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汇款金额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会人员（可附页）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住宿（请“√”选）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）标间 （）大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ragraph">
                  <wp:posOffset>62865</wp:posOffset>
                </wp:positionV>
                <wp:extent cx="5411470" cy="161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7360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发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票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地址、 电话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开户行及账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6.8pt;mso-wrap-distance-left:9pt;mso-wrap-distance-right:9pt;mso-wrap-distance-top:0pt;mso-wrap-distance-bottom:0pt;margin-top:4.9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7360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发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7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开票单位名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地址、 电话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开户行及账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7:00Z</dcterms:created>
  <dc:creator>岁月静好</dc:creator>
  <dc:description/>
  <dc:language>en-US</dc:language>
  <cp:lastModifiedBy>岁月静好</cp:lastModifiedBy>
  <dcterms:modified xsi:type="dcterms:W3CDTF">2023-03-01T02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15FC8A8442C58CAD62BA62B72C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