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zh-CN" w:eastAsia="zh-CN"/>
        </w:rPr>
        <w:t>技术工作委员会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年会</w:t>
      </w:r>
      <w:r>
        <w:rPr>
          <w:rFonts w:ascii="宋体" w:hAnsi="宋体" w:cs="宋体"/>
          <w:b/>
          <w:bCs/>
          <w:color w:val="000000"/>
          <w:sz w:val="36"/>
          <w:szCs w:val="36"/>
          <w:lang w:val="zh-CN" w:eastAsia="zh-CN"/>
        </w:rPr>
        <w:t>参会回执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683"/>
        <w:gridCol w:w="1715"/>
        <w:gridCol w:w="1615"/>
        <w:gridCol w:w="3257"/>
      </w:tblGrid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汇款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发票接收邮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汇款金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参会人员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职  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住宿情况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单住□   合住□   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单住□   合住□   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单住□   合住□   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单住□   合住□   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单住□   合住□   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发票类别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增值税普通发票□      增值税专用发票□    （仅“√”一项）</w:t>
            </w:r>
          </w:p>
        </w:tc>
      </w:tr>
      <w:tr>
        <w:trPr>
          <w:trHeight w:val="138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发票开票信息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开票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纳税人识别号：</w:t>
            </w:r>
          </w:p>
        </w:tc>
      </w:tr>
      <w:tr>
        <w:trPr>
          <w:trHeight w:val="3708" w:hRule="atLeast"/>
          <w:cantSplit w:val="true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附汇款凭证，并随附件发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个人汇款请标注单位名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注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请各会员单位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前将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/>
        </w:rPr>
        <w:t>技术工作委员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年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/>
        </w:rPr>
        <w:t>参会回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》发至协会秘书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指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箱，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lang w:val="zh-CN"/>
          </w:rPr>
          <w:t>723746515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lang w:val="en-US" w:eastAsia="zh-CN"/>
          </w:rPr>
          <w:t>@qq.com</w:t>
        </w:r>
      </w:hyperlink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3746515@qq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8:00Z</dcterms:created>
  <dc:creator>番茄花园</dc:creator>
  <dc:description/>
  <dc:language>en-US</dc:language>
  <cp:lastModifiedBy>。。。</cp:lastModifiedBy>
  <cp:lastPrinted>2023-11-17T11:00:00Z</cp:lastPrinted>
  <dcterms:modified xsi:type="dcterms:W3CDTF">2024-11-25T06:02:47Z</dcterms:modified>
  <cp:revision>5</cp:revision>
  <dc:subject/>
  <dc:title>中化施协发（2010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90C841C354E2CBA3BD960824A217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